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74950</wp:posOffset>
            </wp:positionH>
            <wp:positionV relativeFrom="margin">
              <wp:posOffset>-3810</wp:posOffset>
            </wp:positionV>
            <wp:extent cx="821690" cy="8216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045</wp:posOffset>
                </wp:positionH>
                <wp:positionV relativeFrom="paragraph">
                  <wp:posOffset>1905</wp:posOffset>
                </wp:positionV>
                <wp:extent cx="19875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68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оооо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.7pt;mso-wrap-distance-left:9.05pt;mso-wrap-distance-right:9.05pt;mso-wrap-distance-top:0pt;mso-wrap-distance-bottom:0pt;margin-top:0.15pt;mso-position-vertical-relative:text;margin-left:1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68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оо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119380</wp:posOffset>
                </wp:positionV>
                <wp:extent cx="2423160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>Основна школа "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sr-RS"/>
                              </w:rPr>
                              <w:t>Жарко Зрењанин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9.45pt;mso-wrap-distance-left:9.05pt;mso-wrap-distance-right:9.05pt;mso-wrap-distance-top:0pt;mso-wrap-distance-bottom:0pt;margin-top:9.4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sr-CS"/>
                        </w:rPr>
                        <w:t>Основна школа "</w:t>
                      </w:r>
                      <w:r>
                        <w:rPr>
                          <w:b/>
                          <w:bCs/>
                          <w:sz w:val="20"/>
                          <w:lang w:val="sr-RS"/>
                        </w:rPr>
                        <w:t>Жарко Зрењанин</w:t>
                      </w:r>
                      <w:r>
                        <w:rPr>
                          <w:b/>
                          <w:bCs/>
                          <w:sz w:val="20"/>
                          <w:lang w:val="sr-CS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9190</wp:posOffset>
                </wp:positionH>
                <wp:positionV relativeFrom="paragraph">
                  <wp:posOffset>135890</wp:posOffset>
                </wp:positionV>
                <wp:extent cx="289052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sr-RS"/>
                              </w:rPr>
                              <w:t xml:space="preserve">Иве Лоле Рибара 13, Маглић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19.45pt;mso-wrap-distance-left:9.05pt;mso-wrap-distance-right:9.05pt;mso-wrap-distance-top:0pt;mso-wrap-distance-bottom:0pt;margin-top:10.7pt;mso-position-vertical-relative:text;margin-left:2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0"/>
                          <w:lang w:val="sr-RS"/>
                        </w:rPr>
                        <w:t xml:space="preserve">Иве Лоле Рибара 13, Маглић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</w:tabs>
        <w:ind w:left="270" w:hanging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158115</wp:posOffset>
                </wp:positionV>
                <wp:extent cx="1800225" cy="247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zarzrenjanin.edu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45pt;mso-wrap-distance-left:9.05pt;mso-wrap-distance-right:9.05pt;mso-wrap-distance-top:0pt;mso-wrap-distance-bottom:0pt;margin-top:12.4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zarzrenjanin.edu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980</wp:posOffset>
                </wp:positionH>
                <wp:positionV relativeFrom="paragraph">
                  <wp:posOffset>158115</wp:posOffset>
                </wp:positionV>
                <wp:extent cx="1731010" cy="625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e/mail osmaglic@gmail.com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lang w:val="en-US"/>
                                </w:rPr>
                                <w:t>zarzrenjanin@gmail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49.25pt;mso-wrap-distance-left:9.05pt;mso-wrap-distance-right:9.05pt;mso-wrap-distance-top:0pt;mso-wrap-distance-bottom:0pt;margin-top:12.45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e/mail osmaglic@gmail.com      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0"/>
                            <w:lang w:val="en-US"/>
                          </w:rPr>
                          <w:t>zarzrenjanin@gmail.com</w:t>
                        </w:r>
                      </w:hyperlink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635</wp:posOffset>
                </wp:positionV>
                <wp:extent cx="64217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-0.05pt" to="522.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7110</wp:posOffset>
                </wp:positionH>
                <wp:positionV relativeFrom="paragraph">
                  <wp:posOffset>27305</wp:posOffset>
                </wp:positionV>
                <wp:extent cx="1800225" cy="7162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R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tel/ fax: 021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sr-RS"/>
                              </w:rPr>
                              <w:t>78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sr-RS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sr-RS"/>
                              </w:rPr>
                              <w:t>директор: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  <w:t>021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/785-878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sr-RS"/>
                              </w:rPr>
                              <w:t>секретар/педагог/ха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sr-RS"/>
                              </w:rPr>
                              <w:t>021/785-6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6.4pt;mso-wrap-distance-left:9.05pt;mso-wrap-distance-right:9.05pt;mso-wrap-distance-top:0pt;mso-wrap-distance-bottom:0pt;margin-top:2.15pt;mso-position-vertical-relative:text;margin-left:1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R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tel/ fax: 021/</w:t>
                      </w:r>
                      <w:r>
                        <w:rPr>
                          <w:b/>
                          <w:bCs/>
                          <w:sz w:val="20"/>
                          <w:lang w:val="sr-RS"/>
                        </w:rPr>
                        <w:t>785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0"/>
                          <w:lang w:val="sr-RS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0"/>
                          <w:lang w:val="sr-RS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  <w:lang w:val="sr-R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Cs/>
                          <w:sz w:val="20"/>
                          <w:lang w:val="sr-RS"/>
                        </w:rPr>
                        <w:t>директор:</w:t>
                      </w:r>
                      <w:r>
                        <w:rPr>
                          <w:b/>
                          <w:bCs/>
                          <w:iCs/>
                          <w:sz w:val="20"/>
                          <w:lang w:val="en-US"/>
                        </w:rPr>
                        <w:t>021</w:t>
                      </w:r>
                      <w:r>
                        <w:rPr>
                          <w:b/>
                          <w:bCs/>
                          <w:iCs/>
                          <w:sz w:val="20"/>
                        </w:rPr>
                        <w:t>/785-878</w:t>
                      </w:r>
                      <w:r>
                        <w:rPr>
                          <w:b/>
                          <w:bCs/>
                          <w:iCs/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0"/>
                          <w:lang w:val="sr-RS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  <w:lang w:val="sr-R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Cs/>
                          <w:sz w:val="20"/>
                          <w:lang w:val="sr-RS"/>
                        </w:rPr>
                        <w:t>секретар/педагог/хал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0"/>
                          <w:lang w:val="sr-RS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  <w:lang w:val="sr-RS"/>
                        </w:rPr>
                        <w:t>021/785-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ЗВЕШТАЈ О САМОВРЕДНОВАЊУ ШКОЛ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2023-24. КРАЈ ДРУГОГ ПОЛУГОДИШТ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left="180" w:hanging="0"/>
        <w:rPr>
          <w:bCs/>
          <w:lang w:val="sr-RS"/>
        </w:rPr>
      </w:pPr>
      <w:r>
        <w:rPr>
          <w:bCs/>
          <w:lang w:val="sr-RS"/>
        </w:rPr>
        <w:t xml:space="preserve">На основу Смерница за организацију и релаизацију образовно- васпитног рада у основној школи у школској 2023-24.години тим за самовредновање донео одлуку да се у току ове школске године вреднују области: Етос и Подршка ученицима. </w:t>
      </w:r>
    </w:p>
    <w:p>
      <w:pPr>
        <w:pStyle w:val="Normal"/>
        <w:ind w:left="18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180" w:hanging="0"/>
        <w:rPr>
          <w:bCs/>
          <w:lang w:val="sr-RS"/>
        </w:rPr>
      </w:pPr>
      <w:r>
        <w:rPr>
          <w:bCs/>
          <w:lang w:val="sr-RS"/>
        </w:rPr>
        <w:t>Вредновање рада школе кроз споменуте области спороведено је кроз:</w:t>
      </w:r>
    </w:p>
    <w:p>
      <w:pPr>
        <w:pStyle w:val="Normal"/>
        <w:numPr>
          <w:ilvl w:val="0"/>
          <w:numId w:val="1"/>
        </w:numPr>
        <w:rPr>
          <w:bCs/>
          <w:lang w:val="sr-RS"/>
        </w:rPr>
      </w:pPr>
      <w:r>
        <w:rPr>
          <w:bCs/>
          <w:lang w:val="sr-RS"/>
        </w:rPr>
        <w:t xml:space="preserve">Увида у школску документацију, </w:t>
      </w:r>
    </w:p>
    <w:p>
      <w:pPr>
        <w:pStyle w:val="Normal"/>
        <w:numPr>
          <w:ilvl w:val="0"/>
          <w:numId w:val="1"/>
        </w:numPr>
        <w:rPr>
          <w:bCs/>
          <w:lang w:val="sr-RS"/>
        </w:rPr>
      </w:pPr>
      <w:r>
        <w:rPr>
          <w:bCs/>
          <w:lang w:val="sr-RS"/>
        </w:rPr>
        <w:t xml:space="preserve">Анализом упитника за наставнике, родитеље, </w:t>
      </w:r>
    </w:p>
    <w:p>
      <w:pPr>
        <w:pStyle w:val="Normal"/>
        <w:numPr>
          <w:ilvl w:val="0"/>
          <w:numId w:val="1"/>
        </w:numPr>
        <w:rPr>
          <w:bCs/>
          <w:lang w:val="sr-RS"/>
        </w:rPr>
      </w:pPr>
      <w:r>
        <w:rPr>
          <w:bCs/>
          <w:lang w:val="sr-RS"/>
        </w:rPr>
        <w:t xml:space="preserve">Радом тимова и Ученичког парламента,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r-RS"/>
        </w:rPr>
        <w:t xml:space="preserve">Праћењем активности у школи, </w:t>
      </w:r>
    </w:p>
    <w:p>
      <w:pPr>
        <w:pStyle w:val="Normal"/>
        <w:numPr>
          <w:ilvl w:val="0"/>
          <w:numId w:val="1"/>
        </w:numPr>
        <w:rPr>
          <w:bCs/>
          <w:lang w:val="sr-RS"/>
        </w:rPr>
      </w:pPr>
      <w:r>
        <w:rPr>
          <w:bCs/>
          <w:lang w:val="sr-RS"/>
        </w:rPr>
        <w:t xml:space="preserve">Прикупљањем и обрадом података, </w:t>
      </w:r>
    </w:p>
    <w:p>
      <w:pPr>
        <w:pStyle w:val="Normal"/>
        <w:numPr>
          <w:ilvl w:val="0"/>
          <w:numId w:val="1"/>
        </w:numPr>
        <w:rPr>
          <w:bCs/>
          <w:lang w:val="sr-RS"/>
        </w:rPr>
      </w:pPr>
      <w:r>
        <w:rPr>
          <w:bCs/>
          <w:lang w:val="sr-RS"/>
        </w:rPr>
        <w:t xml:space="preserve">Кроз разговор, диксусију и анализу.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/>
        <w:t>ОБЛАСТ КВАЛИТЕТА 4: ПОДРШКА УЧЕНИЦ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.1. У школи функционише систем пружања подршке свим ученицим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Школа предузима разноврсне мере за пружање подршке ученицима у учењ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школи актуелно наставу похађа 5 ученика уз индивидуалне образовне планове. Три ученика наставу похађа по ИОПу 2 , а две ученице наставу похађају по ИОПу 1. Школа сарађује са школом ,,Херој Пинки“ која пружа додатну подршку у виду дефектолошкоих третмана за два ученика школ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 Школа предузима разноврсне мере за пружање васпитне подршке ученицима</w:t>
            </w:r>
            <w:r>
              <w:rPr>
                <w:lang w:val="sr-R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Школа прожа подршку ученицима у виду планова индивидулаизације, актулено 5 ученика наставу похађа по ИОПу (2 по ИОПу1 и 3 по ИОПу2). Поред тога за ученике који имају негативне оцене или им је потребно додатно појашњење наставног градива организује се допунска настава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 На основу анализе успеха и владања предузимаjу се мере подршке ученици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пех у владање ученика прати се на класификационим периодима. Након класификационог периода анализира се успех ученика и на основу тога доносе се мере за унапређење рада – допунска настава, индивидулаизација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 У пружању подршке ученицима школа укључуjе породицу односно законске заступни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иликом формирања тимова за додатну подршку ученицима, обавезни чланови су родитељуи, односно законски заступници који учествују изради ИОПа и педагошког профила ученика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. У пружању подршке ученицима школа предузима различите активности у сарадњи са релевантним институциjама и поjединцима</w:t>
            </w:r>
            <w:r>
              <w:rPr>
                <w:lang w:val="sr-R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кола сарађује са различитим установа у околини: Интерресорна комисија општине, Центар за социјални рад, оганизација за пружање личних пратилаца, ОШ ,,Херој Пинки“ Бачка Паланка, Школска управа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 Школа пружа подршку ученицима при преласку из jедног у други циклус образовањ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стоје планови транзиције за ученике који прелазе из четвртог у пети разред. Поред тога предметни наставници два пута у току школске године држе часове ученицима четвртог разреда како би им се олакшао прелазак у пети разред. Школа организује професионлану оријентацију за ученике осмог разреда у виду разних радионица, разговора, тестова како би им се олакшало процес  доношења одлуке о средњој школи.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.2. У школи се подстиче лични, професионални и социjални развоj ученик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 У школи се организуjу програми/активности за развиjање социjалних вештина (конструктивно решавање проблема, ненасилна комуникациjа…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 школи се постоје планови одељењских старешина за одржавање ЧОСова. У тим планоовима унесене су радионице чији циљ је развијање ненасилне комуникације, толеранције, конструктивно решавање конфиликата и слично. Поред тога постоје и планови за предемет грађанско васпитање, у споменутом предмету постоје радионице које имају исти циљ. Постоје разне превентиивнне активности у школи које се организују (исте си план превентивиних активности за спречавање насиља) – обележавање значајних датум, хуманитарне активности, приредбе, спортске активности.... Школа у току ове школске године активно учствује у разним пројектима – међународни спортски дан, буди активан и креативан, уради нешто драстично да смеће постане фантастично, промоција олимпијских вредности...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 На основу праћења укључености ученика у ваннаставне активности и интересовања ученика, школа утврђуjе понуду ваннаставних актив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вај индикатор је делимично оставрен. Разлог је мали  број наставника у школи. Понуда ваннаставних активности прављена је на основу наставника који раде у школи. Анализом упитника ученика који су им слати претходних година закључено је да школа не може да има све оно што су навели ученици због недостатка наставног кадра. </w:t>
              <w:br/>
              <w:t xml:space="preserve">СНА организује се на основу избора ученика (родитеља)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 У школи се промовишу здрави стилови живота, права детета, заштита човекове околине и одрживи развоj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 школи се промовишу права детета. Права детета окачена су на огласној табли на улазу. У неким учионоцама (код учитељица) такође су видљива права и обавезе деце. У школи  постоји еколошка секција. Поред тога постоји и еко дежурство где ученици предметне наставе свакога дана (кад временске прилике дозвољавају) на великом одмору сређују околину школе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почетку 2023-24. године изабране су СНА за пети, шести и седми разред чији садржаји промовишу заштиту околине, одрживи развој, екологију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 Кроз наставни рад и ваннаставне активности подстиче се професионални развоj ученика, односно кариjерно вођење и саветовањ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 ученике седмог и осмог разреда кроз ЧОСове организије се професионална оријентација ученика. Исту спороводе ОС и по потреби педагог. За ученике осмог разреда организује се испитивање професионланих интересовања. Сваке године у марту у холу школе постоји кутак за ПО где ученици имају прилику да виде све важне информације о упису у средњу школу. Организују се групни и индивидулани разговори са ученицима осмог разреда на тему уписа у средње школе.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.3. У школи функционише систем подршке ученицима из осетљивих група и ученицима са изузетним способностим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 Школа ствара услове за упис ученика из осетљивих груп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 школу се уписују сви ученици који по годинама треба да се упишу. Школа сарађује са ПУ ,,Вчиелка“ чија деца прелазе у школу.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 крају 2023-24.године у први разред (за наредну годину) уписано је 17 ученика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 Школа предузима мере за редовно похађање наставе ученика из осетљивих груп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ви ученици редовно похађају наставу. Школа редовно комуницира са родитељима који се јављају у случају изостанака ученика и исте правдају на време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4.3.3. У школи се примењуjе индивидуализовани приступ/индивидуални образовни планови за ученике из осетљивих група и ученике са изузетним способностима</w:t>
            </w:r>
            <w:r>
              <w:rPr>
                <w:lang w:val="sr-R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 току школске 2023-24. године постоје пет ученика који наставу похађају уз идивидуални образовни план. Три ученика наставу похађа по ИОПу 2 , и две ученице наставу похађају по ИОПу 1. Актуелно нема ученика са изузетним способностима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. У школи се организуjу компензаторни програми/активности за подршку учењу за ученике из осетљивих груп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ктулно што се тиче припадника националних мањина имамо две ученице. Родитељи ученика су високо образовани те не постоји ризик од напуштања образовањ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 ученике који наставу похађају по ИОПу орагнизује се рад кроз остварење посебних исхода и циљева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5. Школа има успостављене механизме за идентификациjу ученика са изузетним способностима и ствара услове за њихово напредовање (акцелерациjа; обогаћивање програма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ктуелно, у школи не постоје ученици који наставу похађају по ИОПу3. Ученици који показују интересовање и највише оцене из појединих предемета спремају се за општинска такмичења. За такве ученике организује се додатна настава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6. Школа сарађуjе са релевантним институциjама и поjединцима у подршци ученицима из осетљивих група и ученицима са изузетним способности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Школа сарађује са школом ,,Херој Пинки“ из Бачке Паланке. У тој школи се пружа додатна подшрка за два ученика школе у виду дефектолошких третмана. Поред тога, школа сарађује са организацијом која је задужена за ангажовање личних пратилаца у школи. Актуелно два ученика наставу похађају уз подшрку личних пратиоца. Школа такође сарађује са интерресорном комисијом општин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АСТ КВАЛИТЕТА 5. ЕТО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5.1. Успостављени су добри међуљудски однос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 У школи постоjи доследно поштовање норми коjима jе регулисано понашање и одговорност сви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у анализе упитника кје је попуњавало наставно особље могу се закључити да су успостаљени добри међуљудски односи. Наставници су вредновали овај идикатор средњом оценом 3,81, а скала процене била је од 1 до 4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 За дискриминаторско понашање у школи доследно се примењуjу мере и санкциj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 основу анализе упитника наставника, средња оцена у односу на овај идикатор је 3,81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 ученике које врше дискриминаторно понашање врше се поступци у односу на Правилник о заштити ученика од насиља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 За новопридошле ученике и запослене у школи примењуjу се разрађени поступци прилагођавања на нову школску средин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 новопридошле ученике прави се план транзиције који подразумева активности лакшег прилагођавања на нову средину. Активности које се спроводе  - радионице на ЧОСу, упознавање ученика, разговори са наставнцима од стане ОС или педагога о новом ученику и слично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 новопридошлим наставницима разговоре обављају диркетор и педагог, теме – рад у дневнику, рад са ученицима, планови, ИОП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 У школи се користе различите технике за превенциjу и конструктивно решавање конфлика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ада се догоди ситуација насиља реагује се у складу са нивоом и врстом насиља. Одељењске старешине, учитељице, дежурни наставници, педагог и директор обављају разговоре са ученцима.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5.2. Резултати ученика и наставника се подржаваjу и промовишу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 Успех сваког поjединца, групе или одељења прихвата се и промовише као лични успех и успех шко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кон сваког успеха ученика на такмичењима пракса је да се напише књига обавештења, иста се носи по одељењима како би се промовисао успех ученика. Успех ученика и наставника се такође промовишу на сајту школе, фејсбук и инстаграм станици. Ученици за постигнут успех добију симоболичан поклон од школ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 У школи се примењуjе интерни систем награђивања ученика и запослених за постигнуте резулта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 постигнут успех на такмичењима припремају се награде у виду слаткиша за ученике и наставнике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5.2.3. У школи се организуjу различите активности за ученике у коjима свако има прилику да постигне резултат/успех</w:t>
            </w:r>
            <w:r>
              <w:rPr>
                <w:lang w:val="sr-R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 школи се организују приредбе у којима се промовише успех ученика. Сви ученици имају прилику да покажу свој таленат. Поред тога, организује се додатне настава и ученици који покажу жељу шаљу се на општинска такмичења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. Ученици са сметњама у развоjу и инвалидитетом учествуjу у различитим активностима устано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ченици са сметњама учествују у програмима и приредбама у складу са својим могућностима.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5.3. У школи функционише систем заштите од насиљ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 У школи jе видљиво и jасно изражен негативан став према насиљ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школи је формиран тим за заштиту ученика од дискриминације, наиља, злостављања и занемаривања као и других облика ризичног понашања. Тим се састаје по потреби. Постоје фомрулари који се попуњавају у случају насиља, те се различито поступа у завиности од врсте и нивоа насиља. Постоје јасне процедуре поступања установе у случају насиља. За ученике који чине насилно понашање примењује се појачан васпитни ради рад, а за ученике који су претрпели насиље прави се план заштит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. У школи функционише мрежа за решавање проблема насиља у складу са Протоколом о заштити деце/ученика од насиља, злостављања и занемаривања у образовно-васпитним установа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енике који чине насилно понашање примењује се појачан васпитни ради рад, а за ученике који су претрпели насиље прави се план заштит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3. Школа организуjе активности за запослене у школи, ученике и родитеље, коjе су директно усмерене на превенциjу насиљ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Школа организује разне превентивне активности чији циљ је превенција насиља. Све те активности део су Годишњег плана рада школе, као и плана заштите од насиља. То су активности као што су: обележавање значајних датума (дан ружичастих мајица), спортске активности, еколошке активности, хуманитарне активности...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4. Школа организуjе посебне активности подршке и васпитни рад са ученицима коjи су укључени у насиље (коjи испољаваjу насилничко понашање, трпе га или су сведоц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 школи је унаређен Правилник о друштвено – корисном раду. Исти се до сада слабо примењивао, те је потребно почети га примењивати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 ученике који су трепели насиље прави се план заштите.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.4. У школи jе развиjена сарадња на свим нивоим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. У школи jе организована сарадња стручних и саветодавних орга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 школи постоји сарадња на стручних и саветодавних органа. Обзиром да мали број наставника у школи, често је један наставник члан више тимова и органа па је самим тим сарадња олакшана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. Школа пружа подршку раду ученичког парламента и другим ученичким тимови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 школи постоји ученички парламент, чланови парламента су по два ученика из седмог и осмог разреда.  Парламент је у току године имао редовне састанке и учествовао у организацији хуманитарних и спотских активности као и у обележавању значајних датума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3. У школи се подржаваjу инициjативе и педагошкaе аутономиjе наставника и стручних сарадн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 школи се поджавају иницијативе запослених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4. Родитељи активно учествуjу у животу и раду шко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 један родитељ из сваког одељења је члан Савета родитеља. Родитељи долазе на индивидулане разговоре и родитељске састанке. Потребно је више укључити родитеље у виду неких радионица, заједничких активности са ученицима и слично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.5. Наставници, ученици и родитељи организуjу заjедничке активности у циљу jачања осећања припадности школ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Потребно је овај индикатор унапредити. Наставници и ученици су током школске 2023-24. године организовали међусобна спортска такмичења за Дан школе. Потребно је укључити и родитеље у школске активности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вели су у анкети која је спроведена да би желели да се укључе у активности школе, те је потребно у наредној години радити на томе да буде више активности у којима би се укључили родитељи.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.5. Школа jе центар иновациjа и васпитно-образовне изузетно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. Школа jе препознатљива као центар иновациjа и васпитно-образовне изузетности у широj и ужоj локалноj и стручноj заjедниц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Школа у последње време учествује у многим пројектима - ,,Уради нешто драстично да смеће постане фантастично“, ,,Међународни дан школског спорта“, ,,Буди активан и креативан“ ,,Промоција олимпијских вредности“. Школа је узела учешће у Божићном базару у Бачком Петровцу, учествујемо у Пажљивковој смотри (2023-24. године школа је била домаћин споменуте смотре)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. Наставници континуирано преиспитуjу сопствену васпитно-образовну праксу, мењаjу jе и унапређуj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ставници су последњих година унапредили свој рад укључујући е-уџбенике у свој рад. Потребно је стално унапређивање и мењање споствене праксе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3. Наставници нова сазнања и искуства размењуjу са другим колегама у установи и ван њ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ставници у оквиру стручних усавршавања у установи размењују искуства која су стекли на неким семинарима. </w:t>
              <w:br/>
              <w:t xml:space="preserve">Потребно је организовати разне огледне и угледне часове како би се унапредила васпитно -образовна пракса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4. Резултати успостављеног система тимског рада и партнерских односа на свим нивоима школе представљаjу примере добре праксе</w:t>
            </w:r>
            <w:r>
              <w:rPr>
                <w:lang w:val="sr-R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стоји адекватна сарадња на нивоу школе. Наставници су често чланови више тимова па је комуникација олакшана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5.5.5. Школа развиjа иновативну праксу и нова образовна решења на основу акционих</w:t>
            </w:r>
            <w:r>
              <w:rPr>
                <w:lang w:val="sr-RS"/>
              </w:rPr>
              <w:t xml:space="preserve"> истраживањ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Школа се труди да развије иновативну праксу.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2124" w:firstLine="708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МЕРЕ ЗА УНАПРЕЂЕЊ РАДА: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БЛАСТ: Подршка ученицима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94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 У школи функционише систем пружања подршке свим ученицима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 школи постоји систем пружања подршке ученицима. Актулено у школи постоји пет ученика који наставу похађају по ИОП у. За њих су направљени  персонализивани планови подшрке. Ученика из осетљивих група којима прети могућност напуштања система васпитања и образовања нема.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ати се успех ученика и у односу на потребе организује се додатна настава.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 У школи се подстиче лични, професионални и социjални развоj ученика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стоје ваннаставне ативности у односу на компетенције наставника у школи. Постоје следеће секције: шах, фудбал, одбојка, хор и оркестар, ликовна секција,секција енглеског језика, еколошка секција, секција верске наставе, секција прве помоћи и информатичка секција. СНА се спорводе у односу на одабрир родитеља и ученика.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 У школи функционише систем подршке ученицима из осетљивих група и ученицима са изузетним способностима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У школу се уписују сви ученици који похађају припрени предшколски програм ПУ ,,Вчиелка“ у објекту у Маглићу. У току 2023-24. године (за наредну годину) уписано је 17 будућих правака. Постоји сарадња на нивоу вртић – школа. Постоји заједнички план транзиције са сличним задацима. Поред тога, школа радо учествује у пројектима вртића (одлазе наставници у вртић, деца долазе у школу).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оком школске 2023-24. године 5 ученике похађа наставу по ИОПу. За ученике се организује настава у односу на исходе из ИОПа. Актуелно не постоје ученици којима прети могућност раног напуштања образовања. Што се тиче припадника национланих мањина, актулено у школи постоје две ученицие изјашњене као припадници ромске национлане мањине. Родитељи истих ученика су високо образовани, сарадљиви те не постоји могућност раног напуштања образовања. 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ОБЛАСТ: Етос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095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5.1. Успостављени су добри међуљудски односи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 школи су успостављени добри међуљудски односи. Наставно особље сарађује адекватно. 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5.2. Резултати ученика и наставника се подржаваjу и промовишу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езултати наставника и ученика се промовишу кроз књигу обавештења, на фесјбук стараници. Успеси се награђују слатким поклонима. 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5.3. У школи функционише систем заштите од насиља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 школи функционише систем заштите од насиља. Потребно је спроводити активноси из Правилника о друштвено – корисном раду. Исти је у процесу унапређења. 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. У школи jе развиjена сарадња на свим нивоима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 школи постоје тимови и активи. Постоји сарадња на свим нивоима. 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 Школа jе центар иновациjа и васпитно-образовне изузетности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дити на унапређењу васпитно – образовне праксе. Користити више е-уџбенике и друга помагала на рачунарима.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 основу анализе индикатора из области Подршка ученицима и Етос могу се донети МЕРЕ ЗА УНАПРЕЂЕЊЕ РАД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Важне чињенице на крају 2023-24. годин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Подршка ученика састоји се у виду планова индивидулаизације, индивидуалних образовних планова за ученике као и у виду допуске наставе за ученике,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 току првог полугодишта је у школи донесен нови мото: КАКВЕ ЈЕ БОЈЕ СРЦЕ ТВОЈЕ?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Актулено у школи не постоје ученици који наставу похађају по ИОПу 3,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Радити на томе да се примењује Правилник о друштвено- корином раду,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Укључити родитеље у разне активности школе, 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Радити на иновацијама у васпитно – образовној пракси,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Сам Развојни план није потребно мењати на основу анализе која је добијена (неки од циљева који су уочени као недостатак већ се налазе у оквиру Развојног пала)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прилогу се налази АКЦИОНИ ПЛАН ЗА УНАПРЕЂИВАЊЕ РАДА ШКОЛЕ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ептембар, 2024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0" w:hanging="0"/>
        <w:jc w:val="both"/>
        <w:rPr>
          <w:lang w:val="sr-RS"/>
        </w:rPr>
      </w:pPr>
      <w:r>
        <w:rPr>
          <w:lang w:val="sr-RS"/>
        </w:rPr>
        <w:t>Педагог школе</w:t>
      </w:r>
    </w:p>
    <w:p>
      <w:pPr>
        <w:pStyle w:val="Normal"/>
        <w:ind w:left="6372" w:firstLine="708"/>
        <w:jc w:val="both"/>
        <w:rPr>
          <w:lang w:val="sr-RS"/>
        </w:rPr>
      </w:pPr>
      <w:r>
        <w:rPr>
          <w:lang w:val="sr-RS"/>
        </w:rPr>
        <w:t>Милана Ландуп</w:t>
      </w:r>
    </w:p>
    <w:p>
      <w:pPr>
        <w:pStyle w:val="Normal"/>
        <w:ind w:left="6372" w:hanging="0"/>
        <w:jc w:val="both"/>
        <w:rPr/>
      </w:pPr>
      <w:r>
        <w:rPr>
          <w:lang w:val="sr-RS"/>
        </w:rPr>
        <w:t>ТИМ ЗА САМОВРЕДНОВАЊЕ</w:t>
      </w:r>
    </w:p>
    <w:sectPr>
      <w:type w:val="nextPage"/>
      <w:pgSz w:w="11906" w:h="16838"/>
      <w:pgMar w:left="540" w:right="137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zrenjanin@gmail.com" TargetMode="External"/><Relationship Id="rId4" Type="http://schemas.openxmlformats.org/officeDocument/2006/relationships/hyperlink" Target="mailto:zarzrenjani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7:00Z</dcterms:created>
  <dc:creator>Duska</dc:creator>
  <dc:description/>
  <cp:keywords/>
  <dc:language>en-US</dc:language>
  <cp:lastModifiedBy>Lenovo</cp:lastModifiedBy>
  <cp:lastPrinted>2024-09-20T10:51:00Z</cp:lastPrinted>
  <dcterms:modified xsi:type="dcterms:W3CDTF">2024-09-20T08:54:00Z</dcterms:modified>
  <cp:revision>37</cp:revision>
  <dc:subject/>
  <dc:title/>
</cp:coreProperties>
</file>